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Дело № 05-0570/1101/2025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 № 86MS0011-01-2025-003089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№05-0570/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ля 2025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рчемагиной А.А., * года рождения, уроженки *, зарегистрированной по адресу: *, проживающей по адресу: *, паспорт *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6 марта 2025 года, по адресу: *, Корчемагина А.А. будучи привлеченной постановлением административной комиссии администрации Советского района № 246-24 от 04 декабря 2024 года к административной ответственности за совершение административного правонарушения, предусмотренного п. 4 ст. 10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30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Корчемагина А.А. не явилась, </w:t>
      </w:r>
      <w:r>
        <w:rPr>
          <w:rFonts w:eastAsia="Calibri"/>
          <w:sz w:val="28"/>
          <w:szCs w:val="28"/>
        </w:rPr>
        <w:t xml:space="preserve">судебные повестки, направленные по месту жительства </w:t>
      </w:r>
      <w:r>
        <w:rPr>
          <w:sz w:val="28"/>
          <w:szCs w:val="28"/>
        </w:rPr>
        <w:t xml:space="preserve">Корчемагиной А.А. </w:t>
      </w:r>
      <w:r>
        <w:rPr>
          <w:rFonts w:eastAsia="Calibri"/>
          <w:sz w:val="28"/>
          <w:szCs w:val="28"/>
        </w:rPr>
        <w:t xml:space="preserve">возвращены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Корчемагиной А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Корчемагиной А.А. 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47 от 19 июн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246-24 от 04 декабря 2024 года по делу об административном правонарушении, предусмотренном п. 4 ст. 10 Закона ХМАО – Югры от 11 июня 2010 года № 102-оз «Об административных правонарушениях», которым Корчемагина А.А. подвергнута административному наказанию в виде административного штрафа в размере 3000 рублей. Постановление вступило в законную силу 24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19 июня 2025 года, согласно которым административный штраф в размере 3000 рублей по постановлению № 246-24 от 04 декабря 2024 года уплачен Корчемагиной А.А. 04 июня 2025 года, то есть за пределами установленного законом сро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5 марта 2025 года, в связи с чем, указанная в протоколе дата совершения Корчемагиной А.А. административного правонарушения уточнена мировым судье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Корчемагиной А.А. 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, в частности данных внутрироссийского почтового идентификатора, размещенных на сайте Почты России, следует, что постановление № 246-24 от 04 декабря 2024 года было направлено Корчемагиной А.А. посредством почтовой связи, однако, получено ею не было, корреспонденция вручена отправителю 13 января 2025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4 января 2025 года, а обязанность уплатить штраф за совершение административного правонарушения, предусмотренного п. 4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Корчемагина А.А.  в указанный срок (до 25 марта 2025 года включительно) не выполнила, в связи с чем её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орчемагиной А.А. 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Корчемагиной А.А., её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Корчемагиной А.А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Корчемагину А.А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6000 (шесть тысяч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Корчемагина А.А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900476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